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NKIETA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anowni Państwo!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wracamy się z prośbą o wypełnienie </w:t>
      </w:r>
      <w:r>
        <w:rPr>
          <w:rFonts w:cs="Times New Roman" w:ascii="Times New Roman" w:hAnsi="Times New Roman"/>
          <w:b/>
          <w:bCs/>
        </w:rPr>
        <w:t>anonimowej ankiety</w:t>
      </w:r>
      <w:r>
        <w:rPr>
          <w:rFonts w:cs="Times New Roman" w:ascii="Times New Roman" w:hAnsi="Times New Roman"/>
          <w:bCs/>
        </w:rPr>
        <w:t xml:space="preserve">, która służyć będzie w opracowaniu  przez </w:t>
      </w:r>
      <w:r>
        <w:rPr>
          <w:rFonts w:cs="Times New Roman" w:ascii="Times New Roman" w:hAnsi="Times New Roman"/>
          <w:b/>
          <w:bCs/>
        </w:rPr>
        <w:t>Miejski Ośrodek Pomocy Społecznej w Żarach, Programu Przeciwdziałania Przemocy      w Rodzinie oraz Ochrony Ofiar Przemocy w Rodzinie na lata 2021-2027.</w:t>
      </w:r>
      <w:r>
        <w:rPr>
          <w:rFonts w:cs="Times New Roman" w:ascii="Times New Roman" w:hAnsi="Times New Roman"/>
          <w:b/>
          <w:bCs/>
          <w:color w:val="FF0000"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Niniejsze badanie ankietowe jest jednym z elementów konsultacji społecznych  i dotyczy zdiagnozowania zjawiska przemocy w rodzinie oraz stanu wiedzy na temat przemocy wśród mieszkańców  miasta  Żary. 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związku z tym, informujemy, że od dnia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24 czerwca 2020r</w:t>
      </w:r>
      <w:r>
        <w:rPr>
          <w:rFonts w:cs="Times New Roman" w:ascii="Times New Roman" w:hAnsi="Times New Roman"/>
          <w:bCs/>
        </w:rPr>
        <w:t>. do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lipca 2020r</w:t>
      </w:r>
      <w:r>
        <w:rPr>
          <w:rFonts w:cs="Times New Roman" w:ascii="Times New Roman" w:hAnsi="Times New Roman"/>
          <w:bCs/>
        </w:rPr>
        <w:t>. wszyscy zainteresowani mieszkańcy Żar, mogą wziąć  czynny udział w anonimowym badaniu ankietowym.</w:t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color w:val="0070C0"/>
          <w:u w:val="single"/>
        </w:rPr>
      </w:pPr>
      <w:r>
        <w:rPr>
          <w:rFonts w:cs="Times New Roman" w:ascii="Times New Roman" w:hAnsi="Times New Roman"/>
          <w:bCs/>
        </w:rPr>
        <w:t xml:space="preserve">Ankieta dostępna jest w siedzibie Miejskiego Ośrodka Pomocy Społecznej w Żarach ul. Domańskiego 1, w sekretariacie pokój nr 15,od poniedziałku do piątku, w godzinach od 7:00 do 15:00 oraz  na stronie internetowej Miejskiego Ośrodka Pomocy Społecznej w Żarach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mops.zary.pl</w:t>
        </w:r>
      </w:hyperlink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bCs/>
        </w:rPr>
        <w:t xml:space="preserve">Wypełnione ankiety prosimy składać do 8 lipca 2020r. :                                                        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Cs/>
        </w:rPr>
        <w:t xml:space="preserve">- osobiście w MOPS w Żarach (w sekretariacie </w:t>
      </w:r>
      <w:r>
        <w:rPr>
          <w:rFonts w:cs="Times New Roman" w:ascii="Times New Roman" w:hAnsi="Times New Roman"/>
          <w:b/>
          <w:bCs/>
        </w:rPr>
        <w:t>pokój nr 15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5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za pośrednictwem poczty elektronicznej na adres: </w:t>
      </w:r>
      <w:r>
        <w:rPr>
          <w:rFonts w:cs="Times New Roman" w:ascii="Times New Roman" w:hAnsi="Times New Roman"/>
          <w:bCs/>
          <w:color w:val="0070C0"/>
        </w:rPr>
        <w:t>jolanta.gredzinska@mops.zary.pl.</w:t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color w:val="0070C0"/>
          <w:u w:val="single"/>
        </w:rPr>
      </w:pPr>
      <w:r>
        <w:rPr>
          <w:rFonts w:cs="Times New Roman" w:ascii="Times New Roman" w:hAnsi="Times New Roman"/>
          <w:bCs/>
          <w:color w:val="0070C0"/>
          <w:u w:val="single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owiedzi w ankiecie proszę zaznaczać  „X”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łeć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bookmarkStart w:id="0" w:name="_Hlk43191759"/>
      <w:bookmarkEnd w:id="0"/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kobieta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bookmarkStart w:id="1" w:name="_Hlk43191759"/>
      <w:bookmarkEnd w:id="1"/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</w:rPr>
        <w:t>mężczyzna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>Wiek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8-25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yżej 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3.   Czy Pani/Pana zdaniem w naszym mieście Żary, występuje zjawisko przemocy w rodzinie ?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Tak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cs="Times New Roman" w:ascii="Times New Roman" w:hAnsi="Times New Roman"/>
          <w:bCs/>
        </w:rPr>
        <w:t xml:space="preserve">  Nie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 według Pani/Pana jest najczęstszą przyczyną przemocy w rodzinie ?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(można zaznaczyć 3 odpowiedzi)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Uzależnienia -  alkohol, narkotyki inne używki itp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Ubóstwo -problemy finansowe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Stres, frustracje, kryzys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Izolacja - wykluczenie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Choroba-  zaburzenia  emocjonalne, psychiczne                                                   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Doświadczenia  i wzorce z domu rodzinnego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Nie wiem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Inne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kie Pani/Pana zdaniem najczęstsze czynniki mogą mieć wpływ na postępowanie SPRAWCÓW przemocy w rodzinie.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można zaznaczyć 3 odpowiedzi)                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poziom wykształcenia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echy charakteru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brak umiejętności wychowawczych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izolacja społeczna rodziny ( wykluczenie)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status społeczny i materialny                                                 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doświadczenia  i wzorce z domu rodzinnego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poczucie bezkarności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bierność i przyzwolenie otoczenia oraz  świadków przemocy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uległość ofiary – dominacja sprawcy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inne: ……………………………………………………  ………………………………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6.   Kto według Pani/Pana wiedzy jest  najczęściej OFIARĄ przemocy w rodzinie?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Kobiety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Mężczyźni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Dzieci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Osoby starsze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Osoby niepełnosprawne                                                                  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Nie wiem    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Inne:………………………………………………………………………………………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7.   Pani/Pana zdaniem w jakich rodzinach najczęściej występuje przemoc w rodzinie?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(można zaznaczyć 3 odpowiedzi)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Pełnych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Niepełnych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Ubogich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Zamożnych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Uzależnionych od alkoholu i innych używek                                                                 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Konkubinat   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Inne:………………………………………………………………………………………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8.    Jaka forma przemocy domowej  według Pani/Pana wiedzy występuje najczęściej w rodzinach                     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ieszkałych w  Żarach? 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Fizyczna  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Psychiczna   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Ekonomiczna    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Seksualna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inna, jaka?  ..................................................................................................................  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9.    Pani/Pana zdaniem, na pomoc jakich instytucji w naszym mieście Żary, może liczyć  OFIARA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przemocy?   (można zaznaczyć więcej niż jedną odpowiedź)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Policja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Sąd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Prokuratura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Miejski Ośrodek Pomocy Społecznej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Zespół Interdyscyplinarny  ds.  Przeciwdziałania Przemocy w Rodzinie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Oświata  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Służba Zdrowia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Ośrodek Interwencji Kryzysowej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Dom Samotnej Matki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Kościół  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Miejska Komisja Rozwiązywania Problemów Alkoholowych  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Nie wiem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Inne:……………………………………………………………………………………….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10.    Czy według Pani/Pana wiedzy,  realizowana oferta pomocy dla OFIAR przemocy w rodzinie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w mieście Żary  jest wystarczająca i zabezpiecza potrzeby?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Tak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cs="Times New Roman" w:ascii="Times New Roman" w:hAnsi="Times New Roman"/>
          <w:bCs/>
        </w:rPr>
        <w:t xml:space="preserve">  Raczej Tak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cs="Times New Roman" w:ascii="Times New Roman" w:hAnsi="Times New Roman"/>
          <w:bCs/>
        </w:rPr>
        <w:t xml:space="preserve">  Nie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cs="Times New Roman" w:ascii="Times New Roman" w:hAnsi="Times New Roman"/>
          <w:bCs/>
        </w:rPr>
        <w:t xml:space="preserve">  Raczej Nie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cs="Times New Roman" w:ascii="Times New Roman" w:hAnsi="Times New Roman"/>
          <w:bCs/>
        </w:rPr>
        <w:t xml:space="preserve">  Nie wiem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11.    Czy postrzega Pani/Pan przemoc w rodzinie jako istotny  społeczny problem w mieście Żar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Tak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cs="Times New Roman" w:ascii="Times New Roman" w:hAnsi="Times New Roman"/>
          <w:bCs/>
        </w:rPr>
        <w:t xml:space="preserve">  Raczej Tak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cs="Times New Roman" w:ascii="Times New Roman" w:hAnsi="Times New Roman"/>
          <w:bCs/>
        </w:rPr>
        <w:t xml:space="preserve">   Nie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cs="Times New Roman" w:ascii="Times New Roman" w:hAnsi="Times New Roman"/>
          <w:bCs/>
        </w:rPr>
        <w:t xml:space="preserve">  Raczej Nie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cs="Times New Roman" w:ascii="Times New Roman" w:hAnsi="Times New Roman"/>
          <w:bCs/>
        </w:rPr>
        <w:t xml:space="preserve">  Nie wiem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12.   Jak Pani/Pan ocenia prowadzone w mieście Żary działania  profilaktyczne, związane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z  istniejącym problemem przemocy w rodzinie?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Bardzo dobrze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cs="Times New Roman" w:ascii="Times New Roman" w:hAnsi="Times New Roman"/>
          <w:bCs/>
        </w:rPr>
        <w:t xml:space="preserve">   Dobrze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cs="Times New Roman" w:ascii="Times New Roman" w:hAnsi="Times New Roman"/>
          <w:bCs/>
        </w:rPr>
        <w:t xml:space="preserve">   Dostatecznie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cs="Times New Roman" w:ascii="Times New Roman" w:hAnsi="Times New Roman"/>
          <w:bCs/>
        </w:rPr>
        <w:t xml:space="preserve">  Niedostatecznie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cs="Times New Roman" w:ascii="Times New Roman" w:hAnsi="Times New Roman"/>
          <w:bCs/>
        </w:rPr>
        <w:t xml:space="preserve">   Nie wiem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13.    Jakie działania Pani/Pana zdaniem,  należałoby podjąć, aby  były  najskuteczniejsze wobec                                           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osób doznających przemocy, w celu przeciwdziałania zjawisku przemocy w rodzinie?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(można zaznaczyć więcej niż jedną odpowiedź)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Systematyczne podnoszenie kompetencji przedstawicieli służb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Zwiększenie dostępności różnych form pomocy dla osób doznających przemocy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 xml:space="preserve">m.in. do poradnictwa prawnego, socjalnego, terapeutycznego, psychologicznego oraz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zapewnienie  stałej dostępności uczestnictwa w grupach wsparcia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</w:rPr>
        <w:t xml:space="preserve">Zwiększenie    skuteczności działań pomocowych dla osób doznających przemocy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w rodzinie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Organizowanie ogólnodostępnych akcji społecznych np. festyny rodzinne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Zwiększenie  leczenia odwykowego, uzależnień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Izolowanie osób stosujących przemoc w rodzinie 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</w:rPr>
        <w:t>Rozpowszechnianie ofert pomocy dla osób doznających przemocy w rodzinie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</w:rPr>
        <w:t>Zwiększeni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bezpieczeństwa osób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dotkniętych przemocą w rodzinie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Koordynacja i szybki przepływ informacji wszystkich służb i instytucji w realizacji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działań pomocowych  i interwencyjnych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ostosowanie działań do lokalnych potrzeb, możliwości i uprawnień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Inne: ………………………………………………………………………………………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ękujemy za wypełnienie ankiety!  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za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3:00Z</dcterms:created>
  <dc:creator>Danuta Nowak</dc:creator>
  <dc:description/>
  <dc:language>en-US</dc:language>
  <cp:lastModifiedBy>Marek Kostrubiec</cp:lastModifiedBy>
  <cp:lastPrinted>2020-06-24T13:55:00Z</cp:lastPrinted>
  <dcterms:modified xsi:type="dcterms:W3CDTF">2020-06-24T11:55:00Z</dcterms:modified>
  <cp:revision>6</cp:revision>
  <dc:subject/>
  <dc:title/>
</cp:coreProperties>
</file>